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280"/>
        <w:jc w:val="both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EXCELENTÍSSIMO SENHOR DOUTOR JUIZ DE DIREITO DA ________ VARA CÍVEL DA COMARCA DE _____________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Processo nº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_______________________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(oito espaços simples)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FULANA DE TAL, já qualificada nos autos supra referenciados, por seu procurador in fine assinado, vem com o devido respeito ante a presença de Vossa Excelência para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30"/>
          <w:szCs w:val="30"/>
        </w:rPr>
        <w:t xml:space="preserve">CONTESTAR 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 ação de Reintegração de Posse, acima referida, movida por VEICULOS ABC Ltda., nos seguintes termos: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 A requerente adquiriu o veículo ________, placas _________, de Gonçalves Vieira, que possuia registro de propriedade junto ao órgão de trânsito, o que a levou a acreditar que se tratava de negócio regular, ou seja, agiu de boa-fé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e houve negócio anterior coma empresa autora, desconhecia o fato a requerente, e nem o podia saber, pois a autora deixou de efetuar o registro competente, e facultou ao anterior proprietário que o utilizasse, mesmo depois de vendid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 Possui o recibo da venda, devidamente autenticado (doc. 2), e não pode ser penalizada pelo erro cometido pela autora e pela irregularidade praticada pelo proprietári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giu, como já disse, de total boa-fé, e pagou o preço justo pelo veículo, o que inclusive prova com a cópia do cheque emitido, no valor total - R$ 15.000,00 (quinze mil reais), e a informação da agência bancária de seu depósito e compensação na conta corrente do vendedor (docs. 3 e 4)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 Bem procedeu V. Exa. ao negar o pedido liminar, que descabia e se manifestava contrário ao que realmente ocorreu, criada a situação por erro exclusivo de responsabilidade da empresa autora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REQUER, assim,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eja recebida a presente contestação, e, após o trâmite normal do processo, seja indeferida a inicial e arquivados os autos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eja, ainda, condenada a autora ao pagamento das custas e honorários de advogad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Protesta por todos os meios de prova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Nestes Termos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Pede Deferimento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13:00Z</dcterms:created>
  <dc:creator>Marília</dc:creator>
  <dc:description/>
  <cp:keywords/>
  <dc:language>en-US</dc:language>
  <cp:lastModifiedBy>Marília</cp:lastModifiedBy>
  <dcterms:modified xsi:type="dcterms:W3CDTF">2008-10-31T14:20:00Z</dcterms:modified>
  <cp:revision>1</cp:revision>
  <dc:subject/>
  <dc:title>EXCELENTÍSSIMO SENHOR DOUTOR JUIZ DE DIREITO DA ________ VARA CÍVEL DA COMARCA DE _____________</dc:title>
</cp:coreProperties>
</file>